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想吃掉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心灵与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人们的生活方式也随之发生了巨大的变化。尤其是对于那些追求新鲜感和独特体验的人来说，尝试不同文化的美食已经成为一种流行趋势。在这样的背景下，“我想吃掉你”这句话，不仅仅是一个调侃或者幽默的话语，它更是许多人对美食探索的一种表达。</w:t>
      </w:r>
      <w:r>
        <w:rPr>
          <w:sz w:val="32"/>
          <w:szCs w:val="32"/>
        </w:rPr>
        <w:t>&lt;/p&gt;&lt;p&gt;&lt;img src="/static-img/iX-sG-vD_OXNeKiTWc3O2LxZBtIy6cOVPEf5XXAeGtW2rsMIfMSrtgn55XfdOxuq.jpg"&gt;&lt;/p&gt;&lt;p&gt;</w:t>
      </w:r>
      <w:r>
        <w:rPr>
          <w:sz w:val="32"/>
          <w:szCs w:val="32"/>
        </w:rPr>
        <w:t>记得有一次，我参加了一场主题为“异国情调”的晚宴。那时候，每个人的座位上都摆放着一个小盒子，上面写着“请不要打开”，旁边还贴着一张纸条，上面用英文写着：“</w:t>
      </w:r>
      <w:r>
        <w:rPr>
          <w:sz w:val="32"/>
          <w:szCs w:val="32"/>
        </w:rPr>
        <w:t>I want to eat you.”</w:t>
      </w:r>
      <w:r>
        <w:rPr>
          <w:sz w:val="32"/>
          <w:szCs w:val="32"/>
        </w:rPr>
        <w:t>（我想吃掉你）当时很多人都感到好奇，这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宴结束的时候，主办方开始解释，那些盒子里装的是一种传统的中东甜点——杜松子酱饼。每个人都被告知，在家里自己制作这种甜点时，可以将所有材料混合在一起，但是在公开场合，如果有人想要尝试，也要先征得他人的同意，并且需要对方自愿地接受这个挑战。</w:t>
      </w:r>
      <w:r>
        <w:rPr>
          <w:sz w:val="32"/>
          <w:szCs w:val="32"/>
        </w:rPr>
        <w:t>&lt;/p&gt;&lt;p&gt;&lt;img src="/static-img/U_iFqaXRx1oc1CaKKAMAM7xZBtIy6cOVPEf5XXAeGtVoKnvVkECoGhweIaDE7mQY__bI_eChNHq8C5GPgKJz2aDg5tQbs6cPoFCAqbC31Qk-aE7eolaFg_lQ2SPnZOVrSsThGDtudySWCiwBP51rTg.jpg"&gt;&lt;/p&gt;&lt;p&gt;</w:t>
      </w:r>
      <w:r>
        <w:rPr>
          <w:sz w:val="32"/>
          <w:szCs w:val="32"/>
        </w:rPr>
        <w:t>这种做法背后其实是一种文化交流和友谊的象征。在不同的文化中，有些食品可能会因为某些原因而变得特别珍贵，比如某些动物类食品或特殊部位。在一些情况下，人们可能会因为对其他文化的好奇而提出“我想吃掉你”，但同时也尊重对方的心理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名外籍厨师在他的餐厅内推出了一个全新的菜单，其中就有这样一道招牌菜——“</w:t>
      </w:r>
      <w:r>
        <w:rPr>
          <w:sz w:val="32"/>
          <w:szCs w:val="32"/>
        </w:rPr>
        <w:t>I want to eat you</w:t>
      </w:r>
      <w:r>
        <w:rPr>
          <w:sz w:val="32"/>
          <w:szCs w:val="32"/>
        </w:rPr>
        <w:t>。”这道菜是一种非常独特的烤鱼料理，其秘制酱汁包含了各种各样的香料和植物提取物，使得鱼肉不仅色泽诱人，而且味道丰富多层。顾客们为了体验这一绝妙口感，都纷纷表示出他们对这道菜的渴望，即便知道那意味着要勇敢地尝试一些完全陌生的风味。</w:t>
      </w:r>
      <w:r>
        <w:rPr>
          <w:sz w:val="32"/>
          <w:szCs w:val="32"/>
        </w:rPr>
        <w:t>&lt;/p&gt;&lt;p&gt;&lt;img src="/static-img/OhDNennxSiziTrzZNZTM0rxZBtIy6cOVPEf5XXAeGtVoKnvVkECoGhweIaDE7mQY__bI_eChNHq8C5GPgKJz2aDg5tQbs6cPoFCAqbC31Qk-aE7eolaFg_lQ2SPnZOVrSsThGDtudySWCiwBP51rTg.jpg"&gt;&lt;/p&gt;&lt;p&gt;</w:t>
      </w:r>
      <w:r>
        <w:rPr>
          <w:sz w:val="32"/>
          <w:szCs w:val="32"/>
        </w:rPr>
        <w:t>当然，“我想吃掉你”并不总是指向真正意义上的食用，而更多的是一种心理游戏或者说是一种社交互动。当我们说“我想吃掉你”时，我们其实是在表达我们对你的好奇心、我们的友情以及我们想要经历新事物的心态。这也是为什么在许多餐厅里，你常常能看到这样的标语或活动：它不仅提供了一个深入了解不同美食世界的手段，也让参与者之间建立起了一种共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告诉你“我想吃掉你”，别急于判断其真实意图，因为那可能只是他们开玩笑的一瞬间，或许更深层次上，是他们希望与你的共鸣。如果回应良好的话题，那么无论结果如何，这都是两个人关系加深的一个机会。而如果不是那么直接的话，那也许可以通过分享一次美味佳肴来打破冰山，让彼此更加了解对方，从而构建起更加牢固的人际关系链条。</w:t>
      </w:r>
      <w:r>
        <w:rPr>
          <w:sz w:val="32"/>
          <w:szCs w:val="32"/>
        </w:rPr>
        <w:t>&lt;/p&gt;&lt;p&gt;&lt;img src="/static-img/wu9_zpYBXD6cOVmtbLx5n7xZBtIy6cOVPEf5XXAeGtVoKnvVkECoGhweIaDE7mQY__bI_eChNHq8C5GPgKJz2aDg5tQbs6cPoFCAqbC31Qk-aE7eolaFg_lQ2SPnZOVrSsThGDtudySWCiwBP51rTg.jpg"&gt;&lt;/p&gt;&lt;p&gt;&lt;a href = "/doc/700889-</w:t>
      </w:r>
      <w:r>
        <w:rPr>
          <w:sz w:val="32"/>
          <w:szCs w:val="32"/>
        </w:rPr>
        <w:t xml:space="preserve">我想吃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心灵与你的味道</w:t>
      </w:r>
      <w:r>
        <w:rPr>
          <w:sz w:val="32"/>
          <w:szCs w:val="32"/>
        </w:rPr>
        <w:t>.doc" rel="alternate" download="700889-</w:t>
      </w:r>
      <w:r>
        <w:rPr>
          <w:sz w:val="32"/>
          <w:szCs w:val="32"/>
        </w:rPr>
        <w:t xml:space="preserve">我想吃掉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心灵与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